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от ________20___ г.  № ____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  из бюджета МО Серто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 (возмещение) затрат, связанных с реализацией мероприятий по энергосбережению и повышению энергетической эффективности в сфер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требованиями статьи 78 Бюджетного кодекса Российской Федерации и определяет цели                    и условия предоставления и расходования субсидий из бюджета                                  МО Сертолово (по отдельным мероприятиям с привлечением средств областного бюджета Ленинградской области)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финансовом обеспечении (возмещении) затрат, связанных с реализацией мероприятий                                          по энергосбережению и повышению энергетической эффектив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Серто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 Поряд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Для целей настоящего Порядка применяется понятие - мероприятия по энергосбережению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 мероприятиями по энергосбережению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           в настоящем Порядке понимаются мероприятия,</w:t>
      </w:r>
      <w:r>
        <w:rPr>
          <w:rStyle w:val="Fontstyle169"/>
          <w:sz w:val="28"/>
          <w:szCs w:val="28"/>
        </w:rPr>
        <w:t xml:space="preserve"> направленные </w:t>
      </w:r>
      <w:r>
        <w:rPr>
          <w:rStyle w:val="Fontstyle164"/>
          <w:sz w:val="28"/>
          <w:szCs w:val="28"/>
        </w:rPr>
        <w:t>на уменьшение объема используемых энергетических ре</w:t>
        <w:softHyphen/>
        <w:t>сурсов при сохранении соответствующего полезного эффекта </w:t>
      </w:r>
      <w:r>
        <w:rPr>
          <w:rStyle w:val="Fontstyle169"/>
          <w:sz w:val="28"/>
          <w:szCs w:val="28"/>
        </w:rPr>
        <w:t>от их исполь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1.3. </w:t>
      </w:r>
      <w:r>
        <w:rPr>
          <w:sz w:val="28"/>
          <w:szCs w:val="28"/>
        </w:rPr>
        <w:t xml:space="preserve">Целью предоставления субсидии является </w:t>
      </w:r>
      <w:r>
        <w:rPr>
          <w:color w:val="000000"/>
          <w:sz w:val="28"/>
          <w:szCs w:val="28"/>
          <w:shd w:fill="FFFFFF" w:val="clear"/>
        </w:rPr>
        <w:t xml:space="preserve">участие в финансовом обеспечении (возмещении) затрат при проведении работ в рамках осуществления мероприятий муниципальной программы МО Сертолово «Энергосбережение и повышение </w:t>
      </w:r>
      <w:r>
        <w:rPr>
          <w:bCs/>
          <w:sz w:val="28"/>
          <w:szCs w:val="28"/>
        </w:rPr>
        <w:t>энергетической эффективности в сфере жилищно-коммунального хозяйства</w:t>
      </w:r>
      <w:r>
        <w:rPr>
          <w:sz w:val="28"/>
          <w:szCs w:val="28"/>
        </w:rPr>
        <w:t xml:space="preserve"> МО Сертолово» на текущий и плановый периоды (далее – Программа), обеспечивающих достижение целей, показателей и результатов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ным распорядителем средств бюджета МО Сертолово, осуществляющим предоставление субсидии </w:t>
      </w:r>
      <w:r>
        <w:rPr>
          <w:color w:val="000000"/>
          <w:sz w:val="28"/>
          <w:szCs w:val="28"/>
          <w:shd w:fill="FFFFFF" w:val="clear"/>
        </w:rPr>
        <w:t xml:space="preserve">из бюджета МО Сертолово                       (по отдельным мероприятиям с участием средств </w:t>
      </w:r>
      <w:r>
        <w:rPr>
          <w:bCs/>
          <w:sz w:val="28"/>
          <w:szCs w:val="28"/>
        </w:rPr>
        <w:t xml:space="preserve"> областного бюджета Ленинградской области)</w:t>
      </w:r>
      <w:r>
        <w:rPr>
          <w:sz w:val="28"/>
          <w:szCs w:val="28"/>
        </w:rPr>
        <w:t>, является администрация МО Сертолово (далее-Администрация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по настоящему Порядку предоставляются юридическим лицам (за исключением государственных (муниципальных) учреждений),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>оказывающим услуги по управлению многоквартирным домом и выполнению работ по надлежащему содержанию и текущему ремонту общего имущества (далее – Получатели субсид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Субсидии по настоящему Порядку направляются                                                    на участие в финансовом обеспечении (возмещении) следующих видов расходов, связанных с достижением цели, указанной в п. 1.3. настоящего Поряд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получение энергетических паспортов зданий, многоквартирных дом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 расходы на </w:t>
      </w:r>
      <w:r>
        <w:rPr>
          <w:color w:val="000000"/>
          <w:sz w:val="28"/>
          <w:szCs w:val="28"/>
          <w:lang w:eastAsia="en-US"/>
        </w:rPr>
        <w:t>замену оборудования внутридомовых инженерных систем исчерпавшего нормативный срок эксплуат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ходы на утепление фасадов многоквартирн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сходы на утепление крыш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ходы на </w:t>
      </w:r>
      <w:r>
        <w:rPr>
          <w:sz w:val="28"/>
          <w:szCs w:val="28"/>
        </w:rPr>
        <w:t>установку устройств, обеспечивающих регулирование теплопотребления</w:t>
      </w:r>
      <w:r>
        <w:rPr>
          <w:bCs/>
          <w:sz w:val="28"/>
          <w:szCs w:val="28"/>
        </w:rPr>
        <w:t xml:space="preserve"> многоквартирн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установку или замена коллективных (общедомовых) приборов учета потребления энергетических ресурсов в многоквартирных дом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сходы на замену внутридомовых тупиковых систем ГВС                              на циркуляционные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Отбор Получателя субсидии осуществляется на основании предложений (заявок), направленных участниками отбора для участия                       в отборе, исходя из соответствия участника отбора категориям, указанным                        в п. 1.5. настоящего Порядка и очередности поступления предложений (заявок) на участие в отбор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8. Предоставление субсидии осуществляется Получателю субсидии                                    на безвозмездной и безвозврат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едоставляемая субсидия носит целевой характер                                       и не может быть использована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зультатом предоставления субсидии является достижение целей, показателей по итогам реализации </w:t>
      </w:r>
      <w:r>
        <w:rPr>
          <w:color w:val="000000"/>
          <w:sz w:val="28"/>
          <w:szCs w:val="28"/>
          <w:shd w:fill="FFFFFF" w:val="clear"/>
        </w:rPr>
        <w:t>мероприятий</w:t>
      </w:r>
      <w:r>
        <w:rPr>
          <w:sz w:val="28"/>
          <w:szCs w:val="28"/>
        </w:rPr>
        <w:t xml:space="preserve"> Программы, указанной в </w:t>
      </w:r>
      <w:r>
        <w:rPr>
          <w:color w:val="000000"/>
          <w:sz w:val="28"/>
          <w:szCs w:val="28"/>
          <w:shd w:fill="FFFFFF" w:val="clear"/>
        </w:rPr>
        <w:t xml:space="preserve"> п. 1.3.  настоящего Порядк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1.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финансирование затрат, связанных                             с финансовым обеспечением (возмещением) реализации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роприятий                      по энергосбережению и повышению энергетической эффективно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фере жилищно-коммунального хозяйств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МО Сертолово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определяется в соответствии с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- решением совета депутатов МО Сертолово об установл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ного обязательства по предоставлению субсидии на мероприятия                      в области энергосбере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овышения энергетической эффективности                           (в случае софинансирования затрат на реализацию за счет внебюджетных средств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- нормативно - правовым актом Правительства Ленинградской области 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й финансовый год и плановый период (в случае финансового обеспечения (возмещения) затрат, связанных с организацией и проведением мероприятий)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решением совета депутатов МО Сертолово о бюджете                               МО Сертолово на очередной финансовый год и плановый перио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1. Сведения о субсидии в установленном порядке размещается                   на едином портале бюджетной системы Российской Федерации                                  в информационно-телекоммуникационной сети «Интернет» (далее – единый портал) в разделе единого портала при формировании проекта решения совета депутатов МО Сертолово о бюджете на очередной финансовой год                и плановый период (проекта решения совета депутатов МО Сертолово                     о внесении изменений в решение о бюджете на очередной финансовой год        и плановый период)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овиям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астоящему Порядку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предоставление лицом, претендующим на получение субсидии, документов в соответствии с настоящим Порядко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ответствие лица, претендующего на получение субсидии, требованиям, указанным в п.  2.2.   настоящего Порядк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личие соответствующего решения общего собрания собственников помещений многоквартирного дома, расположенного                       на территории МО Сертолово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финансировании затрат на реализацию мероприятий                      Программы за счет средств бюджета МО Сертолово и внебюджетных средств - решения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Программе с указанием перечня работ, стоимости выполнения работ, </w:t>
      </w:r>
      <w:r>
        <w:rPr>
          <w:rFonts w:cs="Times New Roman" w:ascii="Times New Roman" w:hAnsi="Times New Roman"/>
          <w:bCs/>
          <w:sz w:val="28"/>
          <w:szCs w:val="28"/>
        </w:rPr>
        <w:t>о согласии на проведение работ с участием средств собственников помещений (</w:t>
      </w:r>
      <w:r>
        <w:rPr>
          <w:rFonts w:cs="Times New Roman" w:ascii="Times New Roman" w:hAnsi="Times New Roman"/>
          <w:sz w:val="28"/>
          <w:szCs w:val="28"/>
        </w:rPr>
        <w:t>долевого софинансирования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финансовом обеспечении (возмещении) затрат, связанных                        с организацией и проведением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учетом субсидий бюджета МО Сертолово и областного бюджета Ленинградской области – решения о согласии на проведение работ без участия средств собственников помещений, о включении в состав общего имущества установленных </w:t>
      </w:r>
      <w:r>
        <w:rPr>
          <w:rFonts w:cs="Times New Roman" w:ascii="Times New Roman" w:hAnsi="Times New Roman"/>
          <w:sz w:val="28"/>
          <w:szCs w:val="28"/>
        </w:rPr>
        <w:t>устройств, обеспечивающих регулирование теплопотреб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ar-SA"/>
        </w:rPr>
        <w:t>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2.1.</w:t>
      </w:r>
      <w:r>
        <w:rPr>
          <w:sz w:val="28"/>
          <w:szCs w:val="28"/>
        </w:rPr>
        <w:t xml:space="preserve"> Получатели субсидии </w:t>
      </w:r>
      <w:r>
        <w:rPr>
          <w:color w:val="333333"/>
          <w:sz w:val="28"/>
          <w:szCs w:val="28"/>
          <w:shd w:fill="FFFFFF" w:val="clear"/>
        </w:rPr>
        <w:t>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                                         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            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и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убсидии предоставляются на основании Соглашения                                  о предоставлении субсидии из бюджета МО Сертолово на  мероприяти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нергосбережению и повышению энергетической эффектив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заключенного между Администрацией                              и Получателем субсидии на текущий год (далее – Соглашение), по форме согласно приложению № 2 к настоящему Порядку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десяти рабочих дней с момента получения полного пакета документов осуществляет рассмотрение документов, указанных в пункте 3.2. настоящего Порядка и соблюдения условий,                              и заключает с Заявителем Соглашение о предоставлении субсидии на текущий финансовый год. В случае выявления  несоответствия документов, указанным в пункте 3.2. настоящего Порядка и несоблюдения условий, перечисленных в  пункте 2.1, документы подлежат возврату на доработ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лучения субсидии по настоящему Порядку Заявитель направляет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участии средств собственников помещений в проведении работ:</w:t>
      </w:r>
    </w:p>
    <w:p>
      <w:pPr>
        <w:pStyle w:val="Formattexttopleveltext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документ, подтверждающий полномочия Получателя субсидии              на управление многоквартирными домами, расположенными на территории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ю протокола общего собрания собственников помещений многоквартирного дома, расположенного на территории МО Сертолово,                    в котором принято решение об участии  в Программе, с указанием перечня работ, стоимости выполнения работ, долевого софинансирования затрат                             на выполнение работ в размере не менее 10%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акт технического состояния объекта, дефектная ведомость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локально-сметный расчет, составленный в соответствии с действующими строительными нормами и правилами по определению   сметной  стоимост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троительства, с использованием коэффициентов перевода базовых цен                   к текущему уровню цен</w:t>
      </w:r>
      <w:r>
        <w:rPr>
          <w:rFonts w:cs="Times New Roman" w:ascii="Times New Roman" w:hAnsi="Times New Roman"/>
          <w:sz w:val="28"/>
          <w:szCs w:val="28"/>
        </w:rPr>
        <w:t xml:space="preserve"> (по каждому объекту), утвержденный управляющей организацией и согласованный с Администр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соблюдение Получателем субсидии требований, указанных в п. 2.2. настоящего Порядк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без участия средств собственников помещений с учетом средств областного бюджета Ленинградской области в проведении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требность в оплате денежных обязательств по расходам на реализацию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2"/>
          <w:sz w:val="28"/>
          <w:szCs w:val="28"/>
        </w:rPr>
        <w:t>контракт (договор) на выполнение работ, оказание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акт о приемке выполненных работ по форме КС-2, подписанный Получателем субсидии и подрядной организаци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тоимости выполненных работ и затрат по форме КС-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явитель обращается в Администрацию с заявлением                              на предоставлении субсидии по форме согласно приложению № 1                              к настоящему Порядку с приложением документов, указанных в п. 3.2. настоящего Порядка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Заявление принимается, учитывается и регистрируется работником, ответственным за делопроизводство отдела местного самоуправления администрации МО Сертолово (далее – ОМС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МСУ передается                           в Комитет жилищно-коммунального хозяйства администрации                                МО Сертолово (далее – КЖКХ) для проверки информации указанной Получателем субсидии (Заявителем)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КЖКХ в течение 2 (дву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                                и соответствия приложенных документов требованиям, определенным п. 2.3. настоящего Порядка К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есоответствия информации в документах, указанных в п. 3.2., возвращает документы Получателю субсидии                               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соответствия информации в документах, указанных в п. 3.2., в течение 1 (одного) рабочего дня формирует заявку с комплектом документов в соответствии с п. 3.2. и п. 3.3.3. настоящего Порядка (далее – Заявка на финансирование) на имя главы администрации МО Сертолово                для предоставления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Глава администрации МО Сертолово согласовывает Заявку                   на финансирование и направляет ее в комитет финансов и экономики администрации МО Сертолово (далее – КФиЭ) для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КФиЭ производит финансирование расходов, указанных в п. 1.3. настоящего Порядка согласно прилагаемой Заявке на финансирование                      в пределах средств, предусмотренных п. 3.3. настоящего Порядк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едоставление субсидии одному и тому же Получателю субсидии осуществляется не чаще 2-х раз в месяц, в пределах бюджетных ассигнований и лимитов бюджетных обязательств, предусмотренных решением совета депутатов МО Сертолово о бюджете МО Сертолово                     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3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3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асчет размера субсидии, с указанием информации, обосновывающей ее размер, производится с учетом положения п. 1.10 настоящего Порядка, оформляется по форме согласно Приложению № 3                    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еречисление субсидии осуществляется администрацией                       МО Сертолово из бюджета МО Сертолово в безналичной форме                                  на расчетный счет Получателя субсидии, открытый Получателем субсидии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дписывая Соглашение, Получатель субсидии дает свое согласие на осуществление в отношении него проверки главным распорядителем как получателем бюджетных средств и органом муниципального внутреннего  финансового контроля (далее – орган МВ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8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                    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оставляет по окончании финансового года (отчётного периода), в срок не позднее 15-го числа месяца следующего                    за отчётным периодом, в администрацию МО Сертолово отчёт                                   о расходовании субсидии по форме согласно Приложению № 4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 и ответственности за их нарушение.</w:t>
      </w:r>
      <w:r>
        <w:rPr>
          <w:bCs/>
          <w:spacing w:val="2"/>
          <w:sz w:val="28"/>
          <w:szCs w:val="28"/>
        </w:rPr>
        <w:t xml:space="preserve"> Основания и порядок возврата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, возлагается на Получател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МВФ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Мероприятия внутреннего муниципального финансового контроля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снованием для расторжения Соглашения в случае нарушения Получателем субсидии условий, установленных настоящим Порядком                     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5. Основанием для возврата получателем субсидии главному распорядителю бюджетных средств, предоставившему субсидию, средств субсидии являются: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5.1. Возникновение неиспользованного остатка (наличие экономии) субсидии, предоставленной на финансовое обеспечение (возмещение) затрат в связи с выполнением работ, оказанием услуг при устранении последствий чрезвычайных происшествий.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МВ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5.6. Не использованный остаток субсидии (экономия), предоставленной на </w:t>
      </w:r>
      <w:r>
        <w:rPr>
          <w:color w:val="000000"/>
          <w:sz w:val="28"/>
          <w:szCs w:val="28"/>
          <w:shd w:fill="FFFFFF" w:val="clear"/>
        </w:rPr>
        <w:t>софинансирование затрат, связанных с финансовым обеспечением (возмещением) мероприятий по энергосбережению                              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</w:t>
      </w:r>
      <w:r>
        <w:rPr>
          <w:sz w:val="28"/>
          <w:szCs w:val="28"/>
        </w:rPr>
        <w:t xml:space="preserve"> на территории МО Сертолово</w:t>
      </w:r>
      <w:r>
        <w:rPr>
          <w:b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одлежит возврату                            в бюджет МО Сертолово не позднее 25 декабря текущего года.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.7.</w:t>
      </w:r>
      <w:r>
        <w:rPr>
          <w:sz w:val="28"/>
          <w:szCs w:val="28"/>
        </w:rPr>
        <w:t xml:space="preserve"> При выявлении органом МВФК обстоятельств, указанных в п. 5.4. настоящего Порядка, орган МВФК в течение трёх рабочих дней с момента выявления направляет Получателю субсидии письменное требование                         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бсидия подлежит возврату Получателем субсидии в добровольном порядке в бюджет МО Сертолово в течение 10 календарных дней   с момента получения письменного требования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заявител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/ на основании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/от ___г. №_____/</w:t>
      </w:r>
      <w:r>
        <w:rPr>
          <w:rFonts w:cs="Times New Roman" w:ascii="Times New Roman" w:hAnsi="Times New Roman"/>
          <w:sz w:val="28"/>
          <w:szCs w:val="28"/>
        </w:rPr>
        <w:t>, просит предоставить субсидию из бюджета МО Сертолово в целях финансового  обеспечения (возмещения) затрат, связанных с организацией и проведением 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  предоставить   субсидию из бюджета МО Сертолово на счёт для аккумулирования средств на проведение работ                          по мероприя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энергосбережения и  повышения энергетической эффективности в рамках муниципально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 СЧЁТА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______________________________________________ рублей    дл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цифрами и прописью)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ледующих рабо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56"/>
        <w:gridCol w:w="2813"/>
        <w:gridCol w:w="2110"/>
        <w:gridCol w:w="1855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на выполнение работ,  предусмотренная Программ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 из бюджета МО Сертолово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 субсидии, выделенной                 из бюджета МО Сертолово на реализацию мероприятий муниципальной программы по  указанным объекта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главным распорядителем бюджетных средств, предоставившим субсидию, и органами муниципального финансового контроля, соответствующих проверок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   ( ________________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(Ф.И.О.)                              (подпис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СОГЛАШ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бюджета МО Сертолово на  мероприяти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нергосбережению и повышению энергетической эффектив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е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г. Сертолово                                                                     _____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, именуемая в дальнейшем «Сторона 1», в лице главы администрации МО Сертолово ______________, действующего на основании Положения, с одной стороны,  и _________________, в лице  ______________________, действующего                  на основании Устава, именуемое в дальнейшем «Сторона 2», 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лючено на основании ст. 78 Бюджетного кодекса Российской Федерации, решения совета депутатов                  от ______ г. № __ «О бюджете МО Сертолово на ____ год и на плановый период ____ и _____ годов» и Порядка предоставления субсидии из бюджета МО Сертол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нергосбережению                              и повышению энергетической эффектив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        от _____ г. № ___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муниципальной программой МО Сертоло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Энергосбережение и повышение </w:t>
      </w:r>
      <w:r>
        <w:rPr>
          <w:rFonts w:cs="Times New Roman" w:ascii="Times New Roman" w:hAnsi="Times New Roman"/>
          <w:bCs/>
          <w:sz w:val="28"/>
          <w:szCs w:val="28"/>
        </w:rPr>
        <w:t>энергетической эффективности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МО Сертолово» на 20__-20__ годы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постановлением администрации МО Сертолово от___________ 20_ года №______(далее –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 работ </w:t>
      </w:r>
      <w:r>
        <w:rPr>
          <w:color w:val="000000"/>
          <w:sz w:val="28"/>
          <w:szCs w:val="28"/>
          <w:shd w:fill="FFFFFF" w:val="clear"/>
        </w:rPr>
        <w:t>по энергосбережению                             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                                 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                        в форме субсидии в строгом соответствии с объемами                            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2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 в срок до 5-го и 20-го числа следующе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 как получателю бюджетных средств ранее доведенных лимитов бюджетных обязательств, приводящего               к невозможности предоставления субсидии в размере, определенном                        в настоящем Соглашении, заключается дополнительное соглашение                        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существлять финансирование расходов Стороны 2 в размере                   и в срок, установленные Гл. 2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осуществлять проверки соблюдения Стороной 2 условий, целей      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существлять контроль за качеством проведения работ                         </w:t>
      </w:r>
      <w:r>
        <w:rPr>
          <w:color w:val="000000"/>
          <w:sz w:val="28"/>
          <w:szCs w:val="28"/>
          <w:shd w:fill="FFFFFF" w:val="clear"/>
        </w:rPr>
        <w:t>по энергосбережению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 предоставлять Стороне 1 по окончании финансового года,                      не позднее 15-го числа месяца следующим за отчетным периодом, отчет                   о расходова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5. осуществлять целевое использование денежных средств направленных на финансовое обеспечение (возмещение) затрат, связанных               с организацией и проведением  работ </w:t>
      </w:r>
      <w:r>
        <w:rPr>
          <w:color w:val="000000"/>
          <w:sz w:val="28"/>
          <w:szCs w:val="28"/>
          <w:shd w:fill="FFFFFF" w:val="clear"/>
        </w:rPr>
        <w:t>по энергосбережению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ериод действия настоящего Соглашения произошли изменения                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ающие между Сторонами                       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                            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осрочное расторжение Соглашения может иметь место                          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                            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3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"/>
        <w:gridCol w:w="3108"/>
        <w:gridCol w:w="2835"/>
        <w:gridCol w:w="2115"/>
        <w:gridCol w:w="1571"/>
        <w:gridCol w:w="2083"/>
        <w:gridCol w:w="2417"/>
        <w:gridCol w:w="540"/>
      </w:tblGrid>
      <w:tr>
        <w:trPr>
          <w:trHeight w:val="2342" w:hRule="atLeast"/>
        </w:trPr>
        <w:tc>
          <w:tcPr>
            <w:tcW w:w="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ёт суммы затр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вязанных с организацией и проведением  работ по энергосбережению и повышению энергетической эффективности в сфере жилищно-коммунального хозяйства МО Сертоло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период _______________ 20__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 xml:space="preserve">                                                                       </w:t>
              <w:tab/>
              <w:tab/>
              <w:t xml:space="preserve">    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всего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убсидии</w:t>
              <w:br/>
              <w:t xml:space="preserve">из бюджета      </w:t>
              <w:br/>
              <w:t xml:space="preserve">МО Сертолов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убсидии</w:t>
              <w:br/>
              <w:t xml:space="preserve">из областного бюджета Ленинградской обла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 помещений МК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организации - Получателя субсидии      _______________________  /____________________/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П.               </w:t>
      </w:r>
      <w:r>
        <w:rPr>
          <w:i/>
          <w:iCs/>
          <w:sz w:val="28"/>
          <w:szCs w:val="28"/>
        </w:rPr>
        <w:t>(подпись)                   (Ф.И.О.)</w:t>
      </w:r>
      <w:r>
        <w:rPr>
          <w:i/>
          <w:iCs/>
          <w:sz w:val="16"/>
          <w:szCs w:val="16"/>
        </w:rPr>
        <w:t xml:space="preserve">                     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субсидии и реализации мероприятий по энергосбережению и повышению энергетической эффективности в сфере жилищно-коммунального хозяйства МО Сертол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предоставления от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1134"/>
        <w:gridCol w:w="1276"/>
        <w:gridCol w:w="1417"/>
        <w:gridCol w:w="1276"/>
        <w:gridCol w:w="1276"/>
        <w:gridCol w:w="1275"/>
        <w:gridCol w:w="960"/>
        <w:gridCol w:w="1450"/>
        <w:gridCol w:w="1418"/>
        <w:gridCol w:w="992"/>
        <w:gridCol w:w="1561"/>
      </w:tblGrid>
      <w:tr>
        <w:trPr>
          <w:trHeight w:val="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расходов на     </w:t>
              <w:br/>
              <w:t>долевое софинансирование работ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а  </w:t>
              <w:br/>
              <w:t xml:space="preserve">субсидия  </w:t>
              <w:br/>
              <w:t xml:space="preserve">из   </w:t>
              <w:br/>
              <w:t xml:space="preserve">бюджета   </w:t>
              <w:br/>
              <w:t>МО Сертолово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роизведено расходов, руб.   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ов</w:t>
            </w:r>
          </w:p>
        </w:tc>
      </w:tr>
      <w:tr>
        <w:trPr>
          <w:trHeight w:val="5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выбыло со счёта получателя субсидий &lt;*&gt;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(ед. из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гнутое </w:t>
            </w:r>
          </w:p>
          <w:p>
            <w:pPr>
              <w:pStyle w:val="Normal"/>
              <w:rPr/>
            </w:pPr>
            <w:r>
              <w:rPr/>
              <w:t xml:space="preserve">значение   </w:t>
              <w:br/>
              <w:t xml:space="preserve">показа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     </w:t>
              <w:br/>
              <w:t xml:space="preserve">средств      </w:t>
              <w:br/>
              <w:t>собственников помещен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ёт субсидии</w:t>
              <w:br/>
              <w:t xml:space="preserve">из бюджета      </w:t>
              <w:br/>
              <w:t xml:space="preserve">МО Серто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убсидии</w:t>
              <w:br/>
              <w:t xml:space="preserve">из областного бюджета Ленинградской обла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     </w:t>
              <w:br/>
              <w:t xml:space="preserve">средств      </w:t>
              <w:br/>
              <w:t>собственников помещений МК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ёт субсидии</w:t>
              <w:br/>
              <w:t xml:space="preserve">из бюджета      </w:t>
              <w:br/>
              <w:t xml:space="preserve">МО Сертоло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убсидии</w:t>
              <w:br/>
              <w:t xml:space="preserve">из областного бюджета Ленинград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Получателя субсид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(Ф.И.О.)                               М.П.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69">
    <w:name w:val="fontstyle169"/>
    <w:qFormat/>
    <w:rPr/>
  </w:style>
  <w:style w:type="character" w:styleId="Fontstyle164">
    <w:name w:val="fontstyle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Acenter">
    <w:name w:val="acenter"/>
    <w:basedOn w:val="Normal"/>
    <w:qFormat/>
    <w:pPr>
      <w:spacing w:before="280" w:after="280"/>
      <w:jc w:val="both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2:00Z</dcterms:created>
  <dc:creator>galina1</dc:creator>
  <dc:description/>
  <cp:keywords/>
  <dc:language>en-US</dc:language>
  <cp:lastModifiedBy>МАША</cp:lastModifiedBy>
  <cp:lastPrinted>2021-07-16T14:41:00Z</cp:lastPrinted>
  <dcterms:modified xsi:type="dcterms:W3CDTF">2021-07-22T08:12:00Z</dcterms:modified>
  <cp:revision>2</cp:revision>
  <dc:subject/>
  <dc:title>Приложение №1 к Постановлению</dc:title>
</cp:coreProperties>
</file>